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х. №.............................                                                                                    Приложение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Директора на ........................................................ </w:t>
      </w:r>
    </w:p>
    <w:p>
      <w:pPr>
        <w:pStyle w:val="Normal"/>
        <w:rPr/>
      </w:pPr>
      <w:r>
        <w:rPr/>
        <w:t xml:space="preserve">град/село 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, с ЕГН..............................живущ/а в гр./с. ..................................., община ....................... , ул. ....................................... №.........,бл......., вх. ......., ап. 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Мобилен телефон на майката: 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Мобилен телефон на бащата: 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ВАЖАЕМИ ГОСПОДИН/ГОСПОЖО ДИРЕКТОР,  </w:t>
      </w:r>
    </w:p>
    <w:p>
      <w:pPr>
        <w:pStyle w:val="Normal"/>
        <w:rPr/>
      </w:pPr>
      <w:r>
        <w:rPr/>
        <w:t xml:space="preserve">Моля, детето ми ............................................................................................................., родено на ......................., в гр./с. ............................................, ЕГН ......................................... да бъде прието в поверената Ви детска градина/училищ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екларирам следните данни за семейството си: </w:t>
      </w:r>
    </w:p>
    <w:p>
      <w:pPr>
        <w:pStyle w:val="Normal"/>
        <w:rPr/>
      </w:pPr>
      <w:r>
        <w:rPr/>
        <w:t>Баща ............................................................................................................................, работи в ...................................................................................., като ........................................................ Майка..........................................................................................................................., работи в ...................................................................................., като ........................................................ Семейството ми се състои от .............. членове.</w:t>
      </w:r>
    </w:p>
    <w:p>
      <w:pPr>
        <w:pStyle w:val="Normal"/>
        <w:rPr/>
      </w:pPr>
      <w:r>
        <w:rPr/>
        <w:t xml:space="preserve">Единият от родителите е инвалид- ...................% инвалидност, решение на ТЕЛК №..................................................... </w:t>
      </w:r>
    </w:p>
    <w:p>
      <w:pPr>
        <w:pStyle w:val="Normal"/>
        <w:rPr/>
      </w:pPr>
      <w:r>
        <w:rPr/>
        <w:t xml:space="preserve">Единият родител е починал- смъртен акт № ........................................................................... Имам друго дете, което е записано в същото или в друго детско заведение в община Любимец. Детето се казва ........................................................................................................, ЕГН .............................................., записано е в......................................................................... Имам три деца- актове за раждане: № ..................................................................................... ....................................................................................................................................................... Детето е с тежко хронично заболяване- решение на ТЕЛК №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яко от посочените обстоятелства докажете с необходимите документ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агам следните документи: 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звестно ми е, че за неверни данни нося отговорност по Наказателния кодек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:.................................                                                С уважение: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2:00Z</dcterms:created>
  <dc:creator>ьапсх</dc:creator>
  <dc:description/>
  <cp:keywords/>
  <dc:language>en-US</dc:language>
  <cp:lastModifiedBy>ьапсх</cp:lastModifiedBy>
  <dcterms:modified xsi:type="dcterms:W3CDTF">2018-04-30T06:43:00Z</dcterms:modified>
  <cp:revision>2</cp:revision>
  <dc:subject/>
  <dc:title>Вх</dc:title>
</cp:coreProperties>
</file>